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left" w:pos="615" w:leader="none"/>
        </w:tabs>
        <w:spacing w:lineRule="auto" w:line="36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65" w:leader="none"/>
          <w:tab w:val="left" w:pos="615" w:leader="none"/>
        </w:tabs>
        <w:spacing w:lineRule="auto" w:line="360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eastAsia="黑体;SimHei" w:ascii="黑体;SimHei" w:hAnsi="黑体;SimHei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  <w:tab w:val="left" w:pos="615" w:leader="none"/>
        </w:tabs>
        <w:spacing w:lineRule="auto" w:line="360"/>
        <w:jc w:val="center"/>
        <w:rPr/>
      </w:pPr>
      <w:r>
        <w:rPr>
          <w:rFonts w:eastAsia="方正小标宋简体" w:ascii="方正小标宋简体" w:hAnsi="方正小标宋简体"/>
          <w:kern w:val="2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级学生军训工作先进集体和先进个人名单</w:t>
      </w:r>
    </w:p>
    <w:p>
      <w:pPr>
        <w:pStyle w:val="Normal"/>
        <w:rPr>
          <w:rFonts w:ascii="仿宋_GB2312" w:hAnsi="仿宋_GB2312" w:eastAsia="方正小标宋简体"/>
          <w:b/>
          <w:b/>
          <w:kern w:val="2"/>
          <w:sz w:val="36"/>
          <w:szCs w:val="32"/>
        </w:rPr>
      </w:pPr>
      <w:r>
        <w:rPr>
          <w:rFonts w:eastAsia="方正小标宋简体" w:ascii="仿宋_GB2312" w:hAnsi="仿宋_GB2312"/>
          <w:b/>
          <w:kern w:val="2"/>
          <w:sz w:val="36"/>
          <w:szCs w:val="32"/>
        </w:rPr>
      </w:r>
    </w:p>
    <w:p>
      <w:pPr>
        <w:pStyle w:val="Normal"/>
        <w:ind w:left="41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集体</w:t>
      </w:r>
    </w:p>
    <w:p>
      <w:pPr>
        <w:pStyle w:val="Normal"/>
        <w:ind w:left="412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先进连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个）：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连（文史学院）  四连（农林技术学院）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连（英语系）    七连（音乐系）</w:t>
      </w:r>
    </w:p>
    <w:p>
      <w:pPr>
        <w:pStyle w:val="Normal"/>
        <w:ind w:left="412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先进排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个）：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史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语文教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     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>数信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初等教育（科学方向）班 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>数信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计算机应用技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   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前教育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学前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前教育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学前教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农林技术学院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>级生物技术及应用（食品营养与检测方向）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班  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机电一体化技术班 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英语教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景区开发与管理班  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体育教育班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舞蹈表演班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美术教育班   </w:t>
      </w:r>
    </w:p>
    <w:p>
      <w:pPr>
        <w:pStyle w:val="Normal"/>
        <w:ind w:left="41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ind w:left="412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优秀教官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鲍亚飞  翟宏浩  巩  杰  张小童  王伟军  王章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欣  丁  钊  卢  博</w:t>
      </w:r>
    </w:p>
    <w:p>
      <w:pPr>
        <w:pStyle w:val="Normal"/>
        <w:ind w:left="412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优秀连长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小录   贾兆旭   周新美</w:t>
      </w:r>
    </w:p>
    <w:p>
      <w:pPr>
        <w:pStyle w:val="Normal"/>
        <w:ind w:left="412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优秀指导员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煜彦  杨桂琴  宫峥嵘  高志辉  孔庆</w:t>
      </w:r>
      <w:r>
        <w:rPr>
          <w:rFonts w:ascii="宋体;SimSun" w:hAnsi="宋体;SimSun" w:cs="宋体;SimSun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 xml:space="preserve">  陈  佳</w:t>
      </w:r>
    </w:p>
    <w:p>
      <w:pPr>
        <w:pStyle w:val="Normal"/>
        <w:ind w:left="412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先进工作者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旭峰  代东航  王润会  蒲成龙  赵锋杰</w:t>
      </w:r>
    </w:p>
    <w:p>
      <w:pPr>
        <w:pStyle w:val="Normal"/>
        <w:ind w:left="412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优秀学员（</w:t>
      </w:r>
      <w:r>
        <w:rPr>
          <w:rFonts w:eastAsia="楷体_GB2312" w:ascii="楷体_GB2312" w:hAnsi="楷体_GB2312"/>
          <w:b/>
          <w:sz w:val="32"/>
          <w:szCs w:val="32"/>
        </w:rPr>
        <w:t>91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文史学院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娇  杜  骞  马花花  李如霞  贾青兰  张翠兰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花奋  刘腾昱  白  雪  白玉兰</w:t>
      </w:r>
    </w:p>
    <w:p>
      <w:pPr>
        <w:pStyle w:val="Normal"/>
        <w:ind w:left="4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数信学院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剡  翔  高江凤  刘鹏辉  董鹏鸿  王  礼  张亚珍    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>刘宝元  赵娜娜  闫鸿亮  刘姗姗  马忠红  薛江帆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>孟海龙  徐佳佳  李  浩  贾婷婷  夏  鑫  高斌宏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亚婕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学前教育学院（</w:t>
      </w:r>
      <w:r>
        <w:rPr>
          <w:rFonts w:eastAsia="仿宋_GB2312" w:ascii="仿宋_GB2312" w:hAnsi="仿宋_GB2312"/>
          <w:b/>
          <w:sz w:val="32"/>
          <w:szCs w:val="32"/>
        </w:rPr>
        <w:t xml:space="preserve">18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邵  怡  冲玉娟  林艳霞  李守敉  刘鹏娟  马  琳  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刘瑜山  吕红霞  马力明  陈思如  吕晓芳  卢斌荷 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晶晶  何晓玲  王淑艳  张小娟  曹  朵  胡珍珍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农林技术学院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马赛琦  王利利  王建雄  豆丽芳  巩小文  路如雪   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  强  刘惠珍  吕少辉  王  红  台江玲  王  文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机电工程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龙  马俊瑞  李旭旭  任  彦  赵  亮  王兴春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英语系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>杨波波  李玉梅  高旭帆  卢晓菁  李  燕  王乖花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阿敏  辛江娜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地理系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丽  赵  趋  姚玉芳  丁  雯  黄鹏涛  王国霞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体育系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辉  张  何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）音乐系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sz w:val="32"/>
          <w:szCs w:val="32"/>
        </w:rPr>
        <w:t>苟瑞瑞  李  群  刘宏伟  王  涛  佘幺鹏  肖  琴</w:t>
      </w:r>
    </w:p>
    <w:p>
      <w:pPr>
        <w:pStyle w:val="Normal"/>
        <w:ind w:left="4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甜甜  李格格</w:t>
      </w:r>
    </w:p>
    <w:p>
      <w:pPr>
        <w:pStyle w:val="Normal"/>
        <w:ind w:left="41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）美术系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12" w:hanging="0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欢   高  雪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1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送：校内各单位。</w:t>
      </w:r>
    </w:p>
    <w:p>
      <w:pPr>
        <w:pStyle w:val="Normal"/>
        <w:spacing w:lineRule="exact" w:line="500"/>
        <w:ind w:left="1165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成县武装部，成县消防大队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陇南师范高等专科学校办公室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412" w:firstLine="10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65pt" to="432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  <w:sz w:val="28"/>
        <w:szCs w:val="28"/>
      </w:rPr>
      <w:t xml:space="preserve">-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4</w:t>
    </w:r>
    <w:r>
      <w:rPr>
        <w:sz w:val="28"/>
        <w:szCs w:val="28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黑体简体" w:hAnsi="方正黑体简体" w:eastAsia="方正黑体简体" w:cs="方正黑体简体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600" w:before="120" w:after="120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9:00Z</dcterms:created>
  <dc:creator>杨垚</dc:creator>
  <dc:description/>
  <cp:keywords/>
  <dc:language>en-US</dc:language>
  <cp:lastModifiedBy>微软用户</cp:lastModifiedBy>
  <cp:lastPrinted>2013-03-26T09:23:00Z</cp:lastPrinted>
  <dcterms:modified xsi:type="dcterms:W3CDTF">2014-09-22T02:19:00Z</dcterms:modified>
  <cp:revision>3</cp:revision>
  <dc:subject>关于表彰2014级学生军训工作先进集体和先进个人的决定</dc:subject>
  <dc:title>校发〔2014〕54号</dc:title>
</cp:coreProperties>
</file>