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陇南师专教师转型实施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了适应学校转型发展的新要求，引导一批停办专业教师和师范类富余师资向新设应用型专业转型，根据《陇南师专专业建设与发展规划》，特制定本实施方案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一、转型原则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科相同或相近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型教师要立足自己的学科基础，在开办的应用型专业中选定适合自己转型的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门课程，按照技术技能型人才培养的要求，进行课程进修和专业技能培训，实现就近转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专业一体化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应用型人才的培养，强调学生对职场的适应性，而不要求在专业教育中学科知识的完备性和系统性。但是，淡化学科体系不等于只关注学生的专业发展，不等于教师可以降低学科水平。转型教师要正确处理好学科与专业的关系，做到学科专业一体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转型与引进相结合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新开办的专业基础课，原则上由校内转型的教师担任；专业课由引进的同专业教师担任；专业实训课由行业活企业技术能手和校内“双师型”教师担任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转型与分流并举原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停办专业教师和师范类富余教师，学校同步制定转型和分流计划。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岁以下的男教师和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岁以下的女教师，学校鼓励其转型。因年龄问题或其他原因难以转型的富余教师，学校将统一安排其承担一些公共基础课，或分流岗位从事其他工作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转型方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文史学院富余教师向文秘、新闻采编与制作、文化市场经营与管理等专业课程教学转型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数信学院富余教师向电子商务、金融与证券等专业课程教学转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电工程学院教师整体向汽车检测与维修、应用电子技术、机电一体化、供用电技术、焊接技术及自动化、食品营养与检测、小型水电站及电力网、数控技术、汽车技术与营销、汽车整形技术、矿山安全技术与检测等专业课程教学转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林技术学院教师整体向生化制药技术、园林技术、畜牧兽医、中草药栽培技术、种子生产与经营、食药用菌、经济林培育与利用、兽医、绿色食品生产与检验等专业课程教学转型。</w:t>
      </w:r>
    </w:p>
    <w:p>
      <w:pPr>
        <w:pStyle w:val="Normal"/>
        <w:spacing w:lineRule="exact" w:line="50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5.</w:t>
      </w:r>
      <w:r>
        <w:rPr>
          <w:rFonts w:ascii="仿宋_GB2312" w:hAnsi="仿宋_GB2312" w:eastAsia="仿宋_GB2312"/>
          <w:spacing w:val="-8"/>
          <w:sz w:val="32"/>
          <w:szCs w:val="32"/>
        </w:rPr>
        <w:t>英语系富余教师向旅游英语、应用英语等专业</w:t>
      </w:r>
      <w:r>
        <w:rPr>
          <w:rFonts w:ascii="仿宋_GB2312" w:hAnsi="仿宋_GB2312" w:eastAsia="仿宋_GB2312"/>
          <w:sz w:val="32"/>
          <w:szCs w:val="32"/>
        </w:rPr>
        <w:t>课程教学</w:t>
      </w:r>
      <w:r>
        <w:rPr>
          <w:rFonts w:ascii="仿宋_GB2312" w:hAnsi="仿宋_GB2312" w:eastAsia="仿宋_GB2312"/>
          <w:spacing w:val="-8"/>
          <w:sz w:val="32"/>
          <w:szCs w:val="32"/>
        </w:rPr>
        <w:t>转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地理系富余教师向旅游管理、景区开发与管理、烹饪工艺与营养等专业课程教学转型。</w:t>
      </w:r>
    </w:p>
    <w:p>
      <w:pPr>
        <w:pStyle w:val="Normal"/>
        <w:spacing w:lineRule="exact" w:line="50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7.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美术系富余教师向应用艺术设计等专业课程教学转型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前教育学院富余教师向特殊教育等专业课程教学转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 xml:space="preserve">体育系富余教师向体育保健等专业课程教学转型。 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转型措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院系根据实际情况制定转型计划，分批次实施。转型教师培训的经费按照《陇南师专转型教师培训管理暂行办法》相关规定执行。</w:t>
      </w:r>
    </w:p>
    <w:p>
      <w:pPr>
        <w:pStyle w:val="Normal"/>
        <w:spacing w:lineRule="exact" w:line="500"/>
        <w:ind w:firstLine="608"/>
        <w:rPr/>
      </w:pPr>
      <w:r>
        <w:rPr>
          <w:rFonts w:eastAsia="仿宋_GB2312" w:ascii="仿宋_GB2312" w:hAnsi="仿宋_GB2312"/>
          <w:spacing w:val="-8"/>
          <w:sz w:val="32"/>
          <w:szCs w:val="32"/>
        </w:rPr>
        <w:t>2.</w:t>
      </w:r>
      <w:r>
        <w:rPr>
          <w:rFonts w:ascii="仿宋_GB2312" w:hAnsi="仿宋_GB2312" w:eastAsia="仿宋_GB2312"/>
          <w:spacing w:val="-8"/>
          <w:sz w:val="32"/>
          <w:szCs w:val="32"/>
        </w:rPr>
        <w:t>各院系每学期至少确定</w:t>
      </w:r>
      <w:r>
        <w:rPr>
          <w:rFonts w:eastAsia="仿宋_GB2312" w:ascii="仿宋_GB2312" w:hAnsi="仿宋_GB2312"/>
          <w:spacing w:val="-8"/>
          <w:sz w:val="32"/>
          <w:szCs w:val="32"/>
        </w:rPr>
        <w:t>2-4</w:t>
      </w:r>
      <w:r>
        <w:rPr>
          <w:rFonts w:ascii="仿宋_GB2312" w:hAnsi="仿宋_GB2312" w:eastAsia="仿宋_GB2312"/>
          <w:spacing w:val="-8"/>
          <w:sz w:val="32"/>
          <w:szCs w:val="32"/>
        </w:rPr>
        <w:t xml:space="preserve">名转型教师外出进修学习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专任教师在完成本职工作的同时，可采用自学的方式实现转型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四、工作日程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，各院系根据专业建设发展规划，酝酿本单位转型专业及课程设置方案，初步确立转型教师人选。经学校审核后，公布陇南师专转型教师汇总表。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日，各院系按照转型专业课程，联系转型教师拟前往培训相关院校或企业，并到教务处办理转型培训有关手续，填写转型教师申请表。（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，教务处公布转型教师进修培训计划，并组织实施。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五、考核管理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院系要加强对教师转型培训的管理，严格考核，务求实效，避免流于形式。考核要求参照《陇南师专转型教师培训管理暂行办法》的相关规定执行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转型的教师经过进修培训，一学期后开始承担一门以上专业基础课的授课任务，一年后具有指导该专业学生实习、实训的能力，考取相关专业初级以上的职业资格证书。在此期间，教务处与培训教师所在院系，分别在半年和一年后对参加培训的每位教师进行一次考核评定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六、激励政策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转型考核合格的教师将列入专业教师队伍，同等条件下，优先考虑转型合格教师专业技术职务的评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转型教师在转型一年后能够承担专业基础课教学任务，指导学生实习、实训，经专家及相关部门评定考核优秀的教师，优先参加学校学术带头人、骨干教师和教学名师的评选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期间获得优异成绩、取得重要成果、或做出贡献的，学校予以表彰奖励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没有按照要求承担转型任务或转型考核不合格的教师，不再评聘高一级专业技术职务和承担专业基础课教学任务，转到其它岗位工作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 xml:space="preserve">七、工作要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教师转型工作是一项长期的任务，将纳入学校每年的工作计划。相关部门要高度重视，每年均按此方案所制定的程序及《陇南师专转型教师培训管理暂行办法》相关规定开展工作，认真落实学校教师转型实施方案，保证教师转型工作的顺利实施。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学校全体教师必须转变观念，正确对待转型工作，积极主动参与转型，促进自身发展，以适应院系教学需要。　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院系的领导和高职称人员要带头转型，做到“带头学习、带头转型、带头改革、带头突破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412" w:firstLine="105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bCs/>
        <w:sz w:val="28"/>
        <w:szCs w:val="28"/>
      </w:rPr>
      <w:t xml:space="preserve">- </w:t>
    </w:r>
    <w:r>
      <w:rPr>
        <w:rFonts w:cs="宋体;SimSun" w:ascii="宋体;SimSun" w:hAnsi="宋体;SimSun"/>
        <w:bCs/>
        <w:sz w:val="28"/>
        <w:szCs w:val="28"/>
      </w:rPr>
      <w:fldChar w:fldCharType="begin"/>
    </w:r>
    <w:r>
      <w:rPr>
        <w:sz w:val="28"/>
        <w:szCs w:val="28"/>
        <w:bCs/>
        <w:rFonts w:cs="宋体;SimSun" w:ascii="宋体;SimSun" w:hAnsi="宋体;SimSun"/>
      </w:rPr>
      <w:instrText xml:space="preserve"> PAGE </w:instrText>
    </w:r>
    <w:r>
      <w:rPr>
        <w:sz w:val="28"/>
        <w:szCs w:val="28"/>
        <w:bCs/>
        <w:rFonts w:cs="宋体;SimSun" w:ascii="宋体;SimSun" w:hAnsi="宋体;SimSun"/>
      </w:rPr>
      <w:fldChar w:fldCharType="separate"/>
    </w:r>
    <w:r>
      <w:rPr>
        <w:sz w:val="28"/>
        <w:szCs w:val="28"/>
        <w:bCs/>
        <w:rFonts w:cs="宋体;SimSun" w:ascii="宋体;SimSun" w:hAnsi="宋体;SimSun"/>
      </w:rPr>
      <w:t>3</w:t>
    </w:r>
    <w:r>
      <w:rPr>
        <w:sz w:val="28"/>
        <w:szCs w:val="28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Cs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黑体简体" w:hAnsi="方正黑体简体" w:eastAsia="方正黑体简体" w:cs="方正黑体简体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600" w:before="120" w:after="120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0:00Z</dcterms:created>
  <dc:creator>杨垚</dc:creator>
  <dc:description/>
  <cp:keywords/>
  <dc:language>en-US</dc:language>
  <cp:lastModifiedBy>微软用户</cp:lastModifiedBy>
  <cp:lastPrinted>2014-07-02T10:53:00Z</cp:lastPrinted>
  <dcterms:modified xsi:type="dcterms:W3CDTF">2014-07-02T06:52:00Z</dcterms:modified>
  <cp:revision>6</cp:revision>
  <dc:subject>关于印发《陇南师专教师转型实施方案》的通  知</dc:subject>
  <dc:title>校发〔2014〕36号</dc:title>
</cp:coreProperties>
</file>