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65"/>
        <w:gridCol w:w="6090"/>
        <w:gridCol w:w="3828"/>
        <w:gridCol w:w="1705"/>
        <w:gridCol w:w="2415"/>
      </w:tblGrid>
      <w:tr>
        <w:trPr>
          <w:trHeight w:val="300" w:hRule="atLeast"/>
        </w:trPr>
        <w:tc>
          <w:tcPr>
            <w:tcW w:w="163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陇南师专教育实践活动查摆问题、开展批评工作安排表</w:t>
            </w:r>
          </w:p>
        </w:tc>
      </w:tr>
      <w:tr>
        <w:trPr>
          <w:trHeight w:val="2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阶段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要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小组（部门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38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求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摆问题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教职工中征求意见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敞开大门、聚焦“四风”征求意见。开展“六查”，查修身严不严、查用权严不严、查律己严不严，查谋事实不实、查创业实不实、查做人实不实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协调组</w:t>
            </w:r>
          </w:p>
        </w:tc>
        <w:tc>
          <w:tcPr>
            <w:tcW w:w="2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</w:tr>
      <w:tr>
        <w:trPr>
          <w:trHeight w:val="31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领导征求所分管部门意见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生党员中征求意见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风督察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会</w:t>
            </w:r>
          </w:p>
        </w:tc>
      </w:tr>
      <w:tr>
        <w:trPr>
          <w:trHeight w:val="28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离退休党员中征求意见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文件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文</w:t>
            </w:r>
          </w:p>
        </w:tc>
      </w:tr>
      <w:tr>
        <w:trPr>
          <w:trHeight w:val="438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双联村、户中征求意见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联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建平</w:t>
            </w:r>
          </w:p>
        </w:tc>
      </w:tr>
      <w:tr>
        <w:trPr>
          <w:trHeight w:val="28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市四大班子、市教育局征求意见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协调组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明</w:t>
            </w:r>
          </w:p>
        </w:tc>
      </w:tr>
      <w:tr>
        <w:trPr>
          <w:trHeight w:val="28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县四大班子及县直有关单位征求意见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省高校工委征求意见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查摆问题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文件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垚</w:t>
            </w:r>
          </w:p>
        </w:tc>
      </w:tr>
      <w:tr>
        <w:trPr>
          <w:trHeight w:val="88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心谈话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到“四必谈”。学校主要负责同志与班子每个成员必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，班子成员相互之间必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班子成员与分管部门主要负责同志之间必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，学校督导组与院系部（教辅单位）班子成员必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敞开心扉、以诚相见，见人见事见思想；推心置腹、沟通思想，增进了解、共同提高。谈出团结、谈出和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兴龙</w:t>
            </w:r>
          </w:p>
        </w:tc>
      </w:tr>
      <w:tr>
        <w:trPr>
          <w:trHeight w:val="283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负责人要与党员谈心谈话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遍谈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书记</w:t>
            </w:r>
          </w:p>
        </w:tc>
      </w:tr>
      <w:tr>
        <w:trPr>
          <w:trHeight w:val="297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对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材料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领导班子、领导干部要撰写对照检查材料（省督导组审阅）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照检查材料自己动手撰写，要写得实、画像准，要直奔主题，直面问题，不能写成工作总结，重点写清“四风”突出问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胜青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部（教辅单位）领导班子、领导干部要撰写对照检查材料（校领导审阅）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司跃宁：农林、继续教育、英语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莹成：文史、音乐、美术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孔庆庭：数信、图书馆、信息中心；张建辉：机电、地理、附校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永峰：学前、体育、思政部</w:t>
            </w:r>
          </w:p>
        </w:tc>
      </w:tr>
      <w:tr>
        <w:trPr>
          <w:trHeight w:val="37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室主要负责人要撰写对照检查材料（分管领导审阅）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党委专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生活会</w:t>
            </w:r>
          </w:p>
        </w:tc>
        <w:tc>
          <w:tcPr>
            <w:tcW w:w="6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为民务实清廉为主题，以“反对‘四风’、服务师生”为重点，开展批评与自我批评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互批评要逐一进行，聚焦“四风”，坚持问题导向，动真碰硬、敢于交锋，时间不少于一天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兴龙</w:t>
            </w:r>
          </w:p>
        </w:tc>
      </w:tr>
      <w:tr>
        <w:trPr>
          <w:trHeight w:val="23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支、直属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题民主生活会</w:t>
            </w:r>
          </w:p>
        </w:tc>
        <w:tc>
          <w:tcPr>
            <w:tcW w:w="6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总支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（支部）负责人</w:t>
            </w:r>
          </w:p>
        </w:tc>
      </w:tr>
      <w:tr>
        <w:trPr>
          <w:trHeight w:val="44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党组织专题组织生活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进行批评和自我批评，并开展民主评议党员工作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党支部要先召开支委会或支委扩大会议，认真进行对照检查，民主评议党员依据党章进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书记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50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  <w:sz w:val="28"/>
        <w:szCs w:val="28"/>
      </w:rPr>
      <w:t xml:space="preserve">- </w:t>
    </w: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PAGE 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  <w:t>2</w:t>
    </w:r>
    <w:r>
      <w:rPr>
        <w:sz w:val="28"/>
        <w:szCs w:val="28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黑体简体" w:hAnsi="方正黑体简体" w:eastAsia="方正黑体简体" w:cs="方正黑体简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600" w:before="120" w:after="120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08:00Z</dcterms:created>
  <dc:creator>杨垚</dc:creator>
  <dc:description/>
  <cp:keywords/>
  <dc:language>en-US</dc:language>
  <cp:lastModifiedBy>微软用户</cp:lastModifiedBy>
  <cp:lastPrinted>2014-05-08T09:13:00Z</cp:lastPrinted>
  <dcterms:modified xsi:type="dcterms:W3CDTF">2014-05-13T01:00:00Z</dcterms:modified>
  <cp:revision>504</cp:revision>
  <dc:subject>关于做好党的群众路线教育实践活动查摆问题开展批评工作的通知</dc:subject>
  <dc:title>校党委发〔2014〕20号</dc:title>
</cp:coreProperties>
</file>